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1.06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огласии на совершение или о последующем одобрении сделки (нескольких взаимосвязанных сделок) эмитента, признаваемой в соответствии с законодательством Российской Федерации крупной сделкой и (или) сделкой, в совершении которой имеется заинтересованность, а также иной сделки (нескольких взаимосвязанных сделок), размер которой составляет 10 и более процентов стоимости активов, определяемой по данным консолидированной финансовой отчетности (финансовой отчетности) эмитента, а если эмитент не обязан составлять и раскрывать консолидированную финансовую отчетность (финансовую отчетность), - по данным бухгалтерской (финансовой) отчетности эмитента на последнюю отчетную дату (дату окончания последнего завершенного отчетного периода, предшествующего дате принятия решения о согласии на совершение сделки или дате совершения сделки, если принимается решение о ее последующем одобрении)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</w:rPr>
                <w:t>пунктом 15.1</w:t>
              </w:r>
            </w:hyperlink>
            <w:r>
              <w:rPr>
                <w:rFonts w:eastAsia="Calibri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</w:p>
          <w:p>
            <w:pPr>
              <w:pStyle w:val="Normal"/>
              <w:suppressAutoHyphens w:val="true"/>
              <w:spacing w:lineRule="exact" w:line="230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В заседании приняли участие (в том числе получены письменные мнения, учтенные при определении наличия кворума и результатов голосования) 6 (шесть) из 7 (семи) избранных членов Совета директоров эмитента (Общества), в том числе по вопросу 6 повестки дня 5 (пять) из 7 (семи) избранных членов Совета директоров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. Кворум имелся, заседание было правомочно принимать решения по всем вопросам повестки дня. 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Результаты голосования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 вопросу 6 повестки дня «</w:t>
            </w:r>
            <w:r>
              <w:rPr>
                <w:rFonts w:eastAsia="Calibri"/>
                <w:b/>
                <w:i/>
              </w:rPr>
              <w:t>Предоставление согласия (одобрения) на совершение Обществом взаимосвязанных сделок, в совершении которых имеется заинтересованность, с ООО «Уралпромлизинг»</w:t>
            </w:r>
            <w:r>
              <w:rPr>
                <w:b/>
                <w:i/>
                <w:color w:val="000000"/>
                <w:shd w:fill="FFFFFF" w:val="clear"/>
              </w:rPr>
              <w:t>»: «за» – 5 голосов (100% голосов директоров, принявших участие в заседании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), «против» – 0 голосов, «воздержался» - 0 голосов, решение принято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Calibri"/>
              </w:rPr>
              <w:t xml:space="preserve">2.2. Содержание решений, принятых советом директоров (наблюдательным советом) эмитента: </w:t>
            </w:r>
            <w:r>
              <w:rPr>
                <w:b/>
                <w:i/>
                <w:color w:val="000000"/>
                <w:shd w:fill="FFFFFF" w:val="clear"/>
              </w:rPr>
              <w:t>по вопросу 6 повестки дня заседания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редоставить согласие (одобрение) на совершение следующих взаимосвязанных сделок, в том числе взаимосвязанных с ранее заключенными сделками, в совершении которых имеется заинтересованность, - заключение дополнительных соглашений к договорам поручительства, а именно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дополнительного соглашения от 09.06.2022 г. к договору поручительства № 2050-1 от 25.10.2019 г., заключенному в обеспечение обязательств Лизингополучателя по договору лизинга № 2050 от 25.10.2019 г.,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дополнительного соглашения от 09.06.2022 г. к договору поручительства № 2107-1 от 31.10.2019 г., заключенному в обеспечение обязательств Лизингополучателя по договору лизинга № 2107 от 31.10.2019 г.,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дополнительного соглашения от 09.06.2022 г. к договору поручительства № 2108-1 от 31.10.2019 г., заключенному в обеспечение обязательств Лизингополучателя по договору лизинга № 2108 от 31.10.2019 г.,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дополнительного соглашения от 09.06.2022 г. к договору поручительства № 2115-1 от 17.02.2020 г., заключенному в обеспечение обязательств Лизингополучателя по договору лизинга № 2115 от 17.02.2020 г.,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дополнительного соглашения от 09.06.2022 г. к договору поручительства № 2220-1 от 19.02.2020 г., заключенному в обеспечение обязательств Лизингополучателя по договору лизинга № 2220 от 19.02.2020 г.,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дополнительного соглашения от 09.06.2022 г. к договору поручительства № 2225-1 от 17.02.2020 г., заключенному в обеспечение обязательств Лизингополучателя по договору лизинга № 2225 от 17.02.2020 г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редмет и иные существенные условия сделки: изменение условий каждого из договоров поручительства в связи со снижением суммы лизинговых платежей по обеспечиваемым договорам лизинга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для договора лизинга № 2050 от 25.10.2019 г. в новой сумме 9 577 709,95 руб.,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для договора лизинга № 2107 от 31.10.2019 г. в новой сумме 9 876 629,64 руб.,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для договора лизинга № 2108 от 31.10.2019 г. в новой сумме 15 750 508,01 руб.,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для договора лизинга № 2115 от 17.02.2020 г. в новой сумме 1 234 898,94 руб.,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для договора лизинга № 2220 от 19.02.2020 г. в новой сумме 598 470,91 руб.,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для договора лизинга № 2225 от 17.02.2020 г. в новой сумме 5 316 995,51 руб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Цена сделки: совокупный размер всех взаимосвязанных сделок составляет 42 355 212 рублей 96 копеек, в том числе НДС, что составляет 0,93 % балансовой стоимости активов Общества, определенной по данным его бухгалтерской (финансовой) отчетности на последнюю отчетную дату, а также 0,91 % балансовой стоимости активов Общества по данным его бухгалтерской (финансовой) отчетности на последнюю отчетную дату, предшествующую дате заключения первого из взаимосвязанных договоров поручительства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Стороны и выгодоприобретатели: ПАО «РОСИНТЕР РЕСТОРАНТС ХОЛДИНГ» (Поручитель, Общество), Общество с ограниченной ответственностью «Уралпромлизинг», ИНН 7449041132 (Лизингодатель), ООО «РОСИНТЕР РЕСТОРАНТС», ИНН 7737115648 (Лизингополучатель, выгодоприобретатель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Заинтересованные в совершении сделки лица и основания их признания таковыми: Костеева Маргарита Валерьевна, лицо является единоличным исполнительным органом (Президентом Общества) и одновременно занимает должности в органах управления юридического лица, являющегося выгодоприобретателем по сделке (является Генеральным директором ООО «РОСИНТЕР РЕСТОРАНТС»)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29 мая 2023 года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01 июня 2023 года, протокол № 5/СД-2023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01» июня 2023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19:00Z</dcterms:created>
  <dc:creator>Prof-PetuhovaOV</dc:creator>
  <dc:description/>
  <cp:keywords/>
  <dc:language>en-US</dc:language>
  <cp:lastModifiedBy>Nikitina Olga</cp:lastModifiedBy>
  <cp:lastPrinted>2021-07-28T14:27:00Z</cp:lastPrinted>
  <dcterms:modified xsi:type="dcterms:W3CDTF">2023-06-01T14:18:00Z</dcterms:modified>
  <cp:revision>7</cp:revision>
  <dc:subject/>
  <dc:title>Приложение 1</dc:title>
</cp:coreProperties>
</file>